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both"/>
        <w:rPr/>
      </w:pPr>
      <w:r>
        <w:rPr>
          <w:sz w:val="23"/>
          <w:szCs w:val="23"/>
        </w:rPr>
        <w:t>Selezione pubblica per la formazione di una graduatoria per l’assunzione di autisti addetti al trasporto rifiuti a tempo determinato con possibilità di trasformazione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i ulteriori titoli di stud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a ripetere per ogni titolo)</w:t>
      </w:r>
    </w:p>
    <w:p>
      <w:pPr>
        <w:pStyle w:val="Normal"/>
        <w:spacing w:before="0" w:after="0"/>
        <w:rPr/>
      </w:pPr>
      <w:r>
        <w:rPr/>
        <w:t>Titolo: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itolo: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perienze lavorativ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ventuali esperienze professionali svolte nella conduzione di mezzi che richiedono la patente cat. C e la Carta di Qualificazione del Conducente (CQC MERCI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 Dal (mese/anno):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utorizzo il trattamento dei dati personali contenuti nel mio curriculum vitae ai sensi del Regolamento UE/679/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         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14:00Z</dcterms:created>
  <dc:creator>m.castelli</dc:creator>
  <dc:description/>
  <cp:keywords/>
  <dc:language>en-US</dc:language>
  <cp:lastModifiedBy>Michela Castelli</cp:lastModifiedBy>
  <dcterms:modified xsi:type="dcterms:W3CDTF">2021-01-25T09:39:00Z</dcterms:modified>
  <cp:revision>7</cp:revision>
  <dc:subject/>
  <dc:title/>
</cp:coreProperties>
</file>