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Allegato B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elezione pubblica per la formazione di una graduatoria per l’eventuale assunzione di aiuto cuoco/a a tempo determinato part-time (massimo 30 ore settimanali), con possibilità di trasformazione a tempo indeterminat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CURRICULUM VITAE</w:t>
      </w:r>
    </w:p>
    <w:p>
      <w:pPr>
        <w:pStyle w:val="Normal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Dati Anagrafici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Nome e Cognome: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Residenza: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omicilio (se diverso da residenza):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Telefono: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Nazionalità: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Stato Civile: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Luogo e Data di Nascita: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Istruzione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Licenzia Media conseguita presso:______________________________________</w:t>
      </w:r>
    </w:p>
    <w:p>
      <w:pPr>
        <w:pStyle w:val="Normal"/>
        <w:spacing w:before="0" w:after="0"/>
        <w:rPr/>
      </w:pPr>
      <w:r>
        <w:rPr/>
        <w:t>(barrare la casella che interessa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□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qualifica professionale di “aiuto cuoco” (qualifica di I livello) derivante da corso di formazione di minimo 400 ore, riconosciuto dalla Regione Marche o da altre Regioni, conseguito presso 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□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titolo di studio di “Operatore della ristorazione”, corso triennale, rilasciato dagli Istituti Professionali Alberghieri statali o parificati o enti di formazione pubblici o privati accreditati dalla Regione Marche o da altre Regioni, conseguito presso 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Eventuali ulteriori titoli di studio inerenti il settore oggetto della selezione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Tipo: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Durata in anni o in numero di ore: ______________________________________                                                                                                              conseguito il: __________________________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so: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votazione: 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ltre informazioni ritenute utili ed inerenti: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Tipo: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Durata in anni o in numero di ore: ______________________________________                                                                                                              conseguito il: __________________________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so: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votazione: 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ltre informazioni ritenute utili ed inerenti: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3"/>
          <w:szCs w:val="23"/>
        </w:rPr>
        <w:t>Esperienze professionali</w:t>
      </w:r>
      <w:r>
        <w:rPr>
          <w:rFonts w:cs="Verdana" w:ascii="Verdana" w:hAnsi="Verdana"/>
          <w:color w:val="000000"/>
          <w:sz w:val="23"/>
          <w:szCs w:val="23"/>
        </w:rPr>
        <w:t xml:space="preserve"> pari ad almeno 3 mesi, anche non consecutivi, svolte nell’ambito della ristorazione, settore cucina, per il ruolo richiesto dalla selezione o superiore, aiuto cuoco/a o cuoco/a, dall’01/01/2016 alla scadenza del termine della presentazione delle domande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 xml:space="preserve">(da ripetere per ogni esperienza) 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1) Dal (giorno/mese/anno):_____________ al (giorno/mese/anno): ___________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Regime orario svolto (tempo pieno o part-time):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Ore settimanali lavorate: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so (indicare il datore di lavoro):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a mansione svolta: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e principali attività svolte: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2) Dal (giorno/mese/anno):_____________ al (giorno/mese/anno): ___________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Regime orario svolto (tempo pieno o part-time):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Ore settimanali lavorate: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so (indicare il datore di lavoro):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a mansione svolta: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e principali attività svolte: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3) Dal (giorno/mese/anno):_____________ al (giorno/mese/anno): ___________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Regime orario svolto (tempo pieno o part-time):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Ore settimanali lavorate: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so (indicare il datore di lavoro):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a mansione svolta: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e principali attività svolte: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4) Dal (giorno/mese/anno):_____________ al (giorno/mese/anno): ___________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Regime orario svolto (tempo pieno o part-time):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Ore settimanali lavorate: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so (indicare il datore di lavoro):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a mansione svolta: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e principali attività svolte: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_________________________________________________________________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- Dichiara di (barrare la casella che interessa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3"/>
          <w:szCs w:val="23"/>
        </w:rPr>
        <w:t>□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 </w:t>
      </w:r>
      <w:r>
        <w:rPr>
          <w:rFonts w:cs="Verdana" w:ascii="Verdana" w:hAnsi="Verdana"/>
          <w:color w:val="000000"/>
          <w:sz w:val="23"/>
          <w:szCs w:val="23"/>
        </w:rPr>
        <w:t>possedere attestato di corso di formazione HACCP conseguito il _____________ presso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Oppure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□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non possedere attestato di corso di formazione HACCP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utorizzo il trattamento dei dati personali contenuti nel mio curriculum vitae ai sensi del Regolamento UE/679/2016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________________________                         ___________________________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3:00Z</dcterms:created>
  <dc:creator>m.castelli</dc:creator>
  <dc:description/>
  <cp:keywords/>
  <dc:language>en-US</dc:language>
  <cp:lastModifiedBy>s.valentini</cp:lastModifiedBy>
  <dcterms:modified xsi:type="dcterms:W3CDTF">2019-05-27T10:43:00Z</dcterms:modified>
  <cp:revision>2</cp:revision>
  <dc:subject/>
  <dc:title>Allegato B </dc:title>
</cp:coreProperties>
</file>