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/>
      </w:pPr>
      <w:r>
        <w:rPr>
          <w:sz w:val="23"/>
          <w:szCs w:val="23"/>
        </w:rPr>
        <w:t>Selezione pubblica per la formazione di una graduatoria per l’assunzione di n. 2 autisti addetti al trasporto pasti, part-time (20 ore settimanali), a tempo determinato con possibilità di trasformazione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erienze professionali</w:t>
      </w:r>
      <w:r>
        <w:rPr>
          <w:sz w:val="24"/>
          <w:szCs w:val="24"/>
        </w:rPr>
        <w:t xml:space="preserve"> svolte come autist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- Dichiara di (barrare la casella che interessa)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la patente di cat. C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la patente di cat.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 Dichiara di (barrare la casella che interessa)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attestato di corso di formazione HACCP conseguito il ___________________________ presso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attestato di corso di formazione HACC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7:00Z</dcterms:created>
  <dc:creator>m.castelli</dc:creator>
  <dc:description/>
  <cp:keywords/>
  <dc:language>en-US</dc:language>
  <cp:lastModifiedBy>m.castelli</cp:lastModifiedBy>
  <dcterms:modified xsi:type="dcterms:W3CDTF">2019-05-13T13:04:00Z</dcterms:modified>
  <cp:revision>8</cp:revision>
  <dc:subject/>
  <dc:title/>
</cp:coreProperties>
</file>