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llegato B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elezione pubblica per la formazione di una graduatoria per l’eventuale assunzione di aiuto cuoco/a a tempo determinato part-time (massimo 30 ore settimanali), con possibilità di trasformazione a tempo indeterminat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CURRICULUM VITA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Dati Anagrafici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ome e Cognome: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sidenza: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omicilio (se diverso da residenza):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Telefono: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Mail: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azionalità: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Stato Civile: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uogo e Data di Nascita: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Istruzione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icenzia Media conseguita presso:______________________________________</w:t>
      </w:r>
    </w:p>
    <w:p>
      <w:pPr>
        <w:pStyle w:val="Normal"/>
        <w:spacing w:before="0" w:after="0"/>
        <w:rPr/>
      </w:pPr>
      <w:r>
        <w:rPr/>
        <w:t>(barrare la casella che interessa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qualifica professionale di “aiuto cuoco” (qualifica di I livello) derivante da corso di formazione di minimo 400 ore, riconosciuto dalla Regione Marche o da altre Regioni, conseguito presso 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nno____________con votazione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titolo di studio di “Operatore della ristorazione”, corso triennale, rilasciato dagli Istituti Professionali Alberghieri statali o parificati o enti di formazione pubblici o privati accreditati dalla Regione Marche o da altre Regioni, conseguito presso 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nno____________con votazione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Eventuali ulteriori titoli di studio inerenti il settore oggetto della selezion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Tipo: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Durata in anni o in numero di ore: ______________________________________                                                                                                              conseguito il: __________________________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: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votazione: 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ltre informazioni ritenute utili ed inerenti: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Tipo: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Durata in anni o in numero di ore: ______________________________________                                                                                                              conseguito il: __________________________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: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votazione: 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ltre informazioni ritenute utili ed inerenti: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3"/>
          <w:szCs w:val="23"/>
        </w:rPr>
        <w:t>Esperienze professionali</w:t>
      </w:r>
      <w:r>
        <w:rPr>
          <w:rFonts w:cs="Verdana" w:ascii="Verdana" w:hAnsi="Verdana"/>
          <w:color w:val="000000"/>
          <w:sz w:val="23"/>
          <w:szCs w:val="23"/>
        </w:rPr>
        <w:t xml:space="preserve"> pari ad almeno 2 mesi consecutivi, svolte nell’ambito della ristorazione, settore cucina, per il ruolo richiesto dalla selezione o superiore, aiuto cuoco/a o cuoco/a, dall’01/01/2018 alla scadenza del termine della presentazione delle domande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1) Dal (giorno/mese/anno):_____________ al (giorno/mese/anno): ___________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2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3) Dal (giorno/mese/anno):_____________ al (giorno/mese/anno): ___________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4) Dal (giorno/mese/anno):_____________ al (giorno/mese/anno): ___________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Regime orario svolto (tempo pieno o part-time):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re settimanali lavorate: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esso (indicare il datore di lavoro):__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a mansione svolta: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escrivere le principali attività svolte:___________________________________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Dichiara di (barrare la casella che interessa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possedere attestato di corso di formazione HACCP conseguito il _____________ presso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Oppur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□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non possedere attestato di corso di formazione HACCP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utorizzo il trattamento dei dati personali contenuti nel mio curriculum vitae ai sensi del Regolamento UE/679/2016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________________________                         ___________________________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6:00Z</dcterms:created>
  <dc:creator>m.castelli</dc:creator>
  <dc:description/>
  <cp:keywords/>
  <dc:language>en-US</dc:language>
  <cp:lastModifiedBy>Michela Castelli</cp:lastModifiedBy>
  <cp:lastPrinted>2022-07-02T09:48:00Z</cp:lastPrinted>
  <dcterms:modified xsi:type="dcterms:W3CDTF">2022-07-04T10:17:00Z</dcterms:modified>
  <cp:revision>4</cp:revision>
  <dc:subject/>
  <dc:title>Allegato B</dc:title>
</cp:coreProperties>
</file>