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both"/>
        <w:rPr/>
      </w:pPr>
      <w:r>
        <w:rPr>
          <w:sz w:val="23"/>
          <w:szCs w:val="23"/>
        </w:rPr>
        <w:t>Selezione pubblica per la formazione di una graduatoria per l’assunzione di n. 1 autista addetto al trasporto pasti, part-time (20 ore settimanali), a tempo determinato con possibilità di trasformazione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titoli di studio</w:t>
      </w:r>
    </w:p>
    <w:p>
      <w:pPr>
        <w:pStyle w:val="Normal"/>
        <w:spacing w:before="0" w:after="0"/>
        <w:rPr/>
      </w:pPr>
      <w:r>
        <w:rPr/>
        <w:t>Diploma di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Esperienze professionali</w:t>
      </w:r>
      <w:r>
        <w:rPr>
          <w:sz w:val="24"/>
          <w:szCs w:val="24"/>
        </w:rPr>
        <w:t xml:space="preserve"> svolte come autis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mese/anno): 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esso (indicare il datore di lavor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- Dichiara di (barrare la casella che interessa):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 </w:t>
      </w:r>
      <w:r>
        <w:rPr/>
        <w:t>possedere la patente di cat. C</w:t>
      </w:r>
    </w:p>
    <w:p>
      <w:pPr>
        <w:pStyle w:val="Normal"/>
        <w:spacing w:before="0" w:after="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on possedere la patente di cat.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- Dichiara di (barrare la casella che interessa):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 </w:t>
      </w:r>
      <w:r>
        <w:rPr/>
        <w:t>possedere attestato di corso di formazione HACCP conseguito il ___________________________ presso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on possedere attestato di corso di formazione HACC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utorizzo il trattamento dei dati personali contenuti nel mio curriculum vitae ai sensi del Regolamento UE/679/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                                  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7:00Z</dcterms:created>
  <dc:creator>m.castelli</dc:creator>
  <dc:description/>
  <dc:language>en-US</dc:language>
  <cp:lastModifiedBy/>
  <dcterms:modified xsi:type="dcterms:W3CDTF">2023-09-12T13:56:13Z</dcterms:modified>
  <cp:revision>9</cp:revision>
  <dc:subject/>
  <dc:title/>
</cp:coreProperties>
</file>