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llegato 4 – Modello Offerta Economica </w:t>
            </w:r>
          </w:p>
        </w:tc>
      </w:tr>
      <w:tr>
        <w:trPr>
          <w:trHeight w:val="8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matica negoziata per l’affidamento dei lavori di “AMPLIAMENTO TRAMITE SORMONTO PRESSO LA DISCARICA PER RIFIUTI NON PERICOLOSI DEL COMUNE DI FERMO”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1"/>
        <w:spacing w:lineRule="auto" w:line="360"/>
        <w:ind w:left="6372" w:right="96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color w:val="000000"/>
          <w:szCs w:val="24"/>
        </w:rPr>
        <w:t>Alla Stazione Appaltante</w:t>
      </w:r>
    </w:p>
    <w:p>
      <w:pPr>
        <w:pStyle w:val="Sche22"/>
        <w:spacing w:lineRule="auto" w:line="360"/>
        <w:ind w:left="3780" w:right="-56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>OFFERTA ECONOMICA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bookmarkStart w:id="0" w:name="_Hlk21610999"/>
      <w:r>
        <w:rPr>
          <w:sz w:val="22"/>
          <w:szCs w:val="22"/>
        </w:rPr>
        <w:t xml:space="preserve">sull’importo dei lavori </w:t>
      </w:r>
      <w:bookmarkEnd w:id="0"/>
      <w:r>
        <w:rPr>
          <w:sz w:val="22"/>
          <w:szCs w:val="22"/>
        </w:rPr>
        <w:t>posto a base di gara, al netto degli oneri di sicurezza non soggetti a ribasso, tutto IVA esclusa, per contratto da stipulare “a corpo”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:  i ribassi non dovranno essere espressi con più di tre cifre decimali; per i ribassi che superano il numero di decimali stabilito, verranno presi in considerazione solo il numero dei decimali autorizzati, con arrotondamento all'unità superiore qualora la quarta cifra risultasse pari o superiore a cinque e all'unità inferiore qualora la quarta cifra fosse inferiore a cinque</w:t>
      </w:r>
      <w:r>
        <w:rPr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160.472,19 (in cifre), diconsi euro centosessantamilaquattrocentosettantadue/19 (in lettere</w:t>
      </w:r>
      <w:bookmarkEnd w:id="5"/>
      <w:r>
        <w:rPr>
          <w:sz w:val="22"/>
          <w:szCs w:val="22"/>
          <w:lang w:eastAsia="it-IT"/>
        </w:rPr>
        <w:t>), come quantificato dalla Fermo A.si.t.e., giusto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la Fermo A.si.t.e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 Tali costi </w:t>
      </w:r>
      <w:r>
        <w:rPr>
          <w:bCs/>
          <w:iCs/>
          <w:sz w:val="22"/>
          <w:szCs w:val="22"/>
        </w:rPr>
        <w:t xml:space="preserve">sono diversi e distinti dagli oneri di sicurezza individuati dalla stazione appaltante e non soggetti a ribasso, pari ad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43.339,45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spacing w:lineRule="auto" w:line="360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16"/>
          <w:szCs w:val="16"/>
        </w:rPr>
        <w:t>firmare digitalmente</w:t>
      </w:r>
      <w:r>
        <w:rPr>
          <w:sz w:val="22"/>
          <w:szCs w:val="22"/>
        </w:rPr>
        <w:t>)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Il presente modello deve essere sottoscritto digitalmente da uno dei soggetti sotto indic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impresa individuale dall’imprendito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società, cooperative o consorzi, dal legale rappresentant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raggruppamenti temporanei e consorzi ordinari di concorrenti ancora da costituirsi, dalle persone che si trovano nella medesima posizione giuridica, prevista per la fattispecie di cui ai precedenti alinea, con riferimento a ciascun operatore economi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rete d’impresa dai soggetti previsti dall’art. 3, comma 4 ter del D.L. 10/2/2009 n. 5 convertito con modificazioni dalla L. 9 aprile 2009 n. 3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- qualora nel soggetto offerente sia presente la figura dell’Institore (artt. 2203 e seguenti del cod. civ.), del Procuratore (art. 2209 del cod. civ.) o del Procuratore speciale, l’offerta di cui sopra può essere sottoscritta dagli stessi.</w:t>
      </w:r>
    </w:p>
    <w:sectPr>
      <w:type w:val="nextPage"/>
      <w:pgSz w:w="11906" w:h="16838"/>
      <w:pgMar w:left="1134" w:right="1134" w:gutter="0" w:header="0" w:top="89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1">
    <w:name w:val="Corpo del testo1"/>
    <w:basedOn w:val="Normal"/>
    <w:qFormat/>
    <w:pPr>
      <w:widowControl/>
      <w:suppressAutoHyphens w:val="false"/>
      <w:autoSpaceDE w:val="true"/>
      <w:spacing w:lineRule="atLeast" w:line="480"/>
      <w:ind w:right="335" w:hanging="0"/>
    </w:pPr>
    <w:rPr>
      <w:color w:val="00000A"/>
      <w:kern w:val="2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8:00Z</dcterms:created>
  <dc:creator>Luca Tabarrini</dc:creator>
  <dc:description/>
  <cp:keywords/>
  <dc:language>en-US</dc:language>
  <cp:lastModifiedBy>barbara mancini</cp:lastModifiedBy>
  <cp:lastPrinted>2011-11-08T10:50:00Z</cp:lastPrinted>
  <dcterms:modified xsi:type="dcterms:W3CDTF">2019-12-05T14:32:00Z</dcterms:modified>
  <cp:revision>4</cp:revision>
  <dc:subject/>
  <dc:title>Marca da bollo legale</dc:title>
</cp:coreProperties>
</file>