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llegato 3 – dichiarazione prodotti disinfettanti e detergenti superconcentrat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Dichiarazione relativa ai prodotti disinfettanti detergenti superconcentrati multiuso, per servizi sanitari e per finestre e prodotti per l’igiene per usi specifici (es. smacchiatori, disinchiostranti, deceranti ecc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ORNITURA PRODOTTI DI PULIZ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lenco dei prodotti per l’igiene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34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C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RCI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etergente superconcentrat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sinfettante, “usi specifici” specifica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zione díus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dotti disinfettanti: indicare n.                           di registrazione/autorizzazione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 Ministero della salute;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dotti “superconcentrati”: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re la percentuale di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</w:rPr>
              <w:t xml:space="preserve">sostanza attiv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dichiara che le seguenti sostanze o componenti non sono presenti nel prodotto: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hilfenoletossilati (APEO) e relativi derivati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TA (etilendiamminatetracetato) e relativi Sali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A (nitrilotricetato): mite massimo 3%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chi azotati e muschi policiclici, tra cui ad esempio: muschio xilene: 5-ter-butil-2,4,6-trinitro-m-xilene; muschio di ambretta: 4-ter-butil-3-metossi-2,6-dinitrotoluene; moschene: 1,1,3,3,5-pentametil-4,6-dinitroindano; muschio tibetina: 1-ter-butil-3,4,5-trimetil-2,6-dinitrobenzene; muschio chetone: 4-ter-butil-2,6-dimetil-3,5-dinitroacetafenone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HCB (1,3,4,6,7,8-esaidro-4,6,6,7,8,8-esametilciclopenta(g)-2-benzopirano)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TN (6-acetil-1,1,2,4,4,7-esametiltetralina)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Bromo-2-nitropropane-1,3-diol*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zolidinilurea*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ldeide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 (idrossimetil) glicinato di sodio HHCB*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ostanze ammissibili fino al giugno 2013; a decorrere da tale data dovranno essere escluse tutte le sostanze indicate in tabella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chiara la conformità dei prodotti ai criteri ambientali minimi di cui al punto 6.2.2 “Biodegradabilità dei tensioattivi”, al punto 6.2.4 “Detergenti superconcentrati e prodotti per usi specifici: sostanze biocide”; al punto 6.2.6 “Fragranze”; 6.2.7 “Fosforo”; 6.2.8 “Detergenti superconcentrati e prodotti per usi specifici: concentrazione di composti organici volatili”; 6.2.9 “Requisito dell’imballaggio”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dichiara che il prodotto detergente non è classificato nè contiene ingredienti classificati con le frasi di rischio o le indicazioni di pericolo T(gas)+R26/Acute tox 2 H330; T+R26(vapori)/Acute tox 1 H330; T+R26 (polvere/nebbia) /Acute tox 2 H330; T+ R27/Acute tox 1 H310; T+R28/Acute tox 2 H300; T R23(gas)/Acute tox 3 H331; T R23(polvere/nebbia)/Acute tox 3 H311; T R24/Acute tox 3 H331; T R25/Acute tox 3 H301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di conformità al criterio 6.2.3 punto b).</w:t>
            </w:r>
            <w:r>
              <w:rPr>
                <w:rFonts w:cs="Arial" w:ascii="Arial" w:hAnsi="Arial"/>
                <w:sz w:val="20"/>
                <w:szCs w:val="20"/>
              </w:rPr>
              <w:t xml:space="preserve"> Si dichiara che il prodotto detergente superconcentrato/disinfettante/per usi specifici non contiene ingredienti (sostanze o preparati) classificati o classificabili con una delle seguenti frasi di rischio o con le indicazioni di pericolo (o una combinazione delle stesse), riportate nel seguito (specificare):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chiara che il prodotto non presenta le sostanze elencate in conformità all’art. 59, paragrafo 1, del Regolamento (CE) n. 1907/2006, ovvero sostanze identificate come estremamente problematiche ed iscritte nell’elenco entro la data della richiesta d’offerta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3:00Z</dcterms:created>
  <dc:creator>Gambini</dc:creator>
  <dc:description/>
  <cp:keywords/>
  <dc:language>en-US</dc:language>
  <cp:lastModifiedBy>barbara mancini</cp:lastModifiedBy>
  <cp:lastPrinted>2012-07-20T13:29:00Z</cp:lastPrinted>
  <dcterms:modified xsi:type="dcterms:W3CDTF">2020-02-07T09:47:00Z</dcterms:modified>
  <cp:revision>8</cp:revision>
  <dc:subject/>
  <dc:title>MOD</dc:title>
</cp:coreProperties>
</file>