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llegato 2  – dichiarazione prodotti detergent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Dichiarazione relativa ai prodotti detergenti multiuso, ai detergenti per servizi sanitari e ai detergenti per finestre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ORNITURA PRODOTTI DI PULIZ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ca e denominazione commerciale dei prodotti detergent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dichiara che le seguenti sostanze o componenti non sono presenti nel prodotto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hilfenoletossilati (APEO) e relativi derivat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TA (etilendiamminatetracetato) e relativi Sal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A (nitrilotricetato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schi azotati e muschi policiclici, tra cui ad esempio: muschio xilene: 5-ter-butil-2,4,6-trinitro-m-xilene; muschio di ambretta: 4-ter-butil-3-metossi-2,6-dinitrotoluene; moschene: 1,1,3,3,5-pentametil-4,6-dinitroindano; muschio tibetina: 1-ter-butil-3,4,5-trimetil-2,6-dinitrobenzene; muschio chetone: 4-ter-butil2,6-dimetil-3,5-dinitroacetafenon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HCB (1,3,4,6,7,8-esaidro-4,6,6,7,8,8-esametilciclopenta(g)-2-benzopirano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TN (6-acetil-1,1,2,4,4,7-esametiltetralina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Bromo-2-nitropropane-1,3-diol*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zolidinilurea*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ldeide 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- (idrossimetil) glicinato di sodio HHCB*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ostanze ammissibili fino al giugno 2013; a decorrere da tale data dovranno essere escluse tutte le sostanze indicate in tabella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dichiara la conformità dei prodotti ai criteri ambientali di cui al punto 6.1.2 “Biodegradabilità dei tensioattivi”, al punto 6.1.4 “Sostanze biocide”; al punto 6.1.5 “Fragranze”; 6.1.6 “Fosforo”; 6.1.7 “Concentrazione di composti organici volatili”; 6.1.8 “Requisito dell’imballaggio”.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dichiara che il prodotto detergente non è classificato nè contiene ingredienti classificati con le frasi di rischio o le indicazioni di pericolo T(gas)+R26/Acute tox 2 H330; T+R26(vapori)/Acute tox 1 H330; T+R26 (polvere/nebbia)/Acute tox 2 H330; T+ R27/Acute tox 1 H310; T+R28/Acute tox 2 H300; T R23(gas)/Acute tox 3 H331; T R23(polvere/nebbia)/Acute tox 3 H311; T R24/Acute tox 3 H331; T R25/Acute tox 3 H301 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dichiara che il prodotto detergente non contiene ingredienti (sostanze o preparati) classificati o classificabili con una delle seguenti frasi di rischio o le indicazioni di pericolo (o una combinazione delle stesse), riportate nel seguito: H300*/R28*; H301*/R25*; H304*/R65*; H310*/R27*; H311*/R24*; H330*/R23(vapori)R26*; H331*/R23(gas;polveri/nebbia)*; H340/R46; H341/R68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50/R45; H350i/R49; H351/R40; H360F/R60; H360D/R61; H360FD*/R60R61 R60-R61*; H360Fd*/R60R63*; H360Df*/R61R62*; H361f/R62; H361d/R63; H361fd*/R62 R63*; H362/R64; H370*/R39/23 R39/24 R39/25 R39/26 R39/27 R39/28*; H371*/R68/20 R68/21 R68/22*; H372*/R 48/23 R48/24 R48/25*; H373*/R33 R48/20*; H400*/R50 R50/53*; H410/R50/53; H411/R51/53; H412*/R52/53*; H413*/R53*; EUH059/R59; EUH029/R29; EUH031/R31; EUH32/R32; EUH070*/R39R41*; H334*/R42*; H317*/R43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ingredienti ammissibili fino al giugno 2013; a decorrere da tale data dovranno essere esclusi tutti gli ingredienti appartenenti alle frasi di rischio o indicazioni di pericolo indicate in tabel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chiara che il prodotto non presenta le sostanze elencate in conformità all’art. 59, paragrafo 1, del Regolamento (CE) n. 1907/2006, ovvero sostanze identificate come estremamente problematiche ed iscritte nell’elenco entro la data della richiesta d’offerta.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3:00Z</dcterms:created>
  <dc:creator>Gambini</dc:creator>
  <dc:description/>
  <cp:keywords/>
  <dc:language>en-US</dc:language>
  <cp:lastModifiedBy>barbara mancini</cp:lastModifiedBy>
  <cp:lastPrinted>2012-07-20T13:29:00Z</cp:lastPrinted>
  <dcterms:modified xsi:type="dcterms:W3CDTF">2020-02-07T09:32:00Z</dcterms:modified>
  <cp:revision>12</cp:revision>
  <dc:subject/>
  <dc:title>MOD</dc:title>
</cp:coreProperties>
</file>